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bookmarkStart w:id="0" w:name="OLE_LINK2"/>
      <w:bookmarkStart w:id="1" w:name="OLE_LINK1"/>
      <w:bookmarkEnd w:id="0"/>
      <w:bookmarkEnd w:id="1"/>
      <w:r>
        <w:rPr>
          <w:sz w:val="25"/>
          <w:szCs w:val="25"/>
        </w:rPr>
        <w:t>Canvassing Contact Sheet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Contact Type:  _____________________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1260"/>
        <w:gridCol w:w="1530"/>
        <w:gridCol w:w="261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 xml:space="preserve">Township/Zip Code: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ad Sourc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ilde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ilder Phone #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mit #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"/>
        <w:gridCol w:w="1440"/>
        <w:gridCol w:w="432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s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 1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ilding Status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 2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#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Results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8802"/>
      </w:tblGrid>
      <w:tr>
        <w:trPr/>
        <w:tc>
          <w:tcPr>
            <w:tcW w:w="127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/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11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8802"/>
      </w:tblGrid>
      <w:tr>
        <w:trPr/>
        <w:tc>
          <w:tcPr>
            <w:tcW w:w="127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Contact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/>
            <w:vAlign w:val="center"/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11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02:00Z</dcterms:created>
  <dc:creator>Kelly R. Thompson</dc:creator>
  <dc:description/>
  <dc:language>en-US</dc:language>
  <cp:lastModifiedBy>Kelly</cp:lastModifiedBy>
  <cp:lastPrinted>2012-08-09T17:02:00Z</cp:lastPrinted>
  <dcterms:modified xsi:type="dcterms:W3CDTF">2012-08-09T21:02:00Z</dcterms:modified>
  <cp:revision>2</cp:revision>
  <dc:subject/>
  <dc:title>Canvassing Contact Sheet</dc:title>
</cp:coreProperties>
</file>